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GA Cable Troubleshooting As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eek assistance with a VGA cable issue I am experiencing. The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escription of the Problem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Briefly describe the issue you are facing, e.g., no display, distorted imag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quipment Involv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onitor: [Brand/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mputer: [Brand/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VGA Cable: [Brand/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roubleshooting Steps Take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hecked cable conn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ried different VGA 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Used a different monitor with the same c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started both de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Observ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Include any specific details about when the issue occurs, error messag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guidance or recommendations you can provide to help resolve this issue. 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