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for VGA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regarding my VGA cable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problem: [Briefly describe the problem encountered with the VGA 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/Serial number of the VGA cable: [Provide model or serial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Insert 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guidance on how to resolve this issue, or if necessary, arrange for a replacement or rep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