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VGA cable for [specific purpose, e.g., connecting a projector to a laptop for a pres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VGA cable would greatly enhance my ability to [explain how it will help you]. I would greatly appreciate your assistance in providing on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