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a VGA cable that I purchased on [purchase date] from your store. Unfortunately, the cable has become [brief description of the issue with the 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purch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VGA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 Number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proceed with the replacement process. Please let me know if you require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