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VGA Cable Pro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a project focused on the development and implementation of VGA cables, aimed at meeting the increasing demand for reliable and high-quality connection solutions in [specific context, e.g., educational institutions, corporate environmen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ject Over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mary goal of this project is to design and manufacture VGA cables that ensure superior performance and durability, thereby enhancing the connectivity experience for us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bjectiv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To produce VGA cables that meet industry standards for quality and perform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To provide customizable options based on varying user requir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To establish partnerships with key distributors to widen market rea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ject Timelin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hase 1: Research and Development -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hase 2: Production -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hase 3: Marketing and Distribution -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udget Estimat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stimated budget for this project is [insert budget amount], which will cover research, production costs, marketing, and distribution effor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this project will fulfill an important need in the market and look forward to the possibility of collaborating with [Recipient Company/Organization Name] to bring this vision to fru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We would be happy to discuss this project in further detail and explore partnership opportun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