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curement of VGA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a quotation for the procurement of VGA cables for our upcoming project. We are interested in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ntity**: [Specify 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ble Length**: [Specify length, e.g., 10ft, 20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**: [Specify type, e.g., male-to-male, male-to-fem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Features**: [Specify if any, e.g., gold-plated connec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in your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c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tal cost including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d 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finalize our procurement decision by [Specify date], so a prompt response would be greatly appreciated. If you have any questions or need further details,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