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GA Cable Usag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commitment to maintaining efficient and effective technology usage within our organization, we have implemented a new VGA Cable Usage Policy. This policy aims to ensure that all equipment is utilized correctly and to promote the longevity of our technological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licy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uthorized Use:** Only authorized personnel are permitted to connect devices using VGA c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quipment Handling:** All users must handle VGA cables with care to avoid damage. Cables should be properly coiled when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porting Damage:** Any damaged VGA cables must be reported to the IT department immediately f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Usage Guidelines:** Users must ensure that all cables are fully inserted into ports and should not exert excessive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turn of Equipment:** All VGA cables must be returned to the designated storage area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is policy is mandatory and will contribute to an efficient working environment. We appreciate your cooperation in adhering to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 or further clarification regarding this policy, please do not hesitate to contact the IT department at [IT Departmen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