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/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VGA Ca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on the VGA cable I purchased from [Store/Website] on [Purchas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using the VGA cable, I have observed the following performanc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mage Quality**: [Briefly describe the image quality, any issues with clarity or re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urability**: [Comment on the build quality and how it has held up ove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stallation**: [Describe your experience regarding the ease of installation and compatibility with dev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verall Experience**: [Provide a general overview of your satisfaction with the produ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ppreciate the quality of the product, I encountered some issues that I believe warrant attention. [Mention any specific problem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feedback is helpful and that you consider it for future product enhancements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