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GA Cable Maintenanc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important maintenance guidelines for VGA cables to ensure optimal performance and longe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Inspection**: Routinely check VGA cables for signs of wear, fraying, or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 Handling**: Always handle cables by the connectors, avoiding excessive pulling or tw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orage**: Store cables in a clean, dry environment, coiling them loosely to prevent k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eaning**: Occasionally clean connectors with a soft, dry cloth to prevent dust accu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void Overheating**: Ensure that cables are not placed in areas with high heat or direct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mplement these practices across your team to extend the life of our VGA cables and maintain a smooth operation. If you have any questions or require further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