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ngoing issue related to the VGA cable in [specific situ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details of the issue, including any relevant specifications, models, or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t your earliest convenience. Please let me know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