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GA Cable Install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installation of a VGA cable in [specific location or room] for [reason/purpose of installation, e.g., connecting a projector to a computer for present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quired Location:** [Exact location of install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tallation Date:** [Preferr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pecifications:** [Any specific requirements, e.g., length of cable, type of connecto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at [your phone number] or [your email address] for any questions or further clar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