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VGA cables available throug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various types of VGA cables that you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information for bulk 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specifications and length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warranties or guarantees regarding product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rompt response, as this information is essential for my upcoming projec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