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dissatisfaction with a VGA cable I purchased from your company on [purchase date]. The order number is [order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first use, I noticed [explain the issue: e.g., poor image quality, cable malfunction, physical damage]. This issue has persisted despite my attempts to [mention any troubleshooting steps take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problems I have encountered, I would like to request a replacement or a full refund for this product. I have attached a copy of my receipt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