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the VGA cable provided by your company on [date of receipt]. We appreciate your prompt delivery and the excellent quality of the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GA cable will be instrumental in our [mention specific use or project]. We look forward to utilizing it to enhance our [mention any relevant systems or proces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collaboration. Please feel free to reach out if you have any further inqui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