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VGA Board Member's Name] for the [specific position or role] at [Name of VGA Board or Organization]. I have had the pleasure of knowing and working with [him/her/them] for [duration of time] in [context or organization], and I believe [he/she/they] would be an excellent addition to your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VGA Board Member's Name] demonstrated exceptional skills in [relevant skills or experience], which significantly contributed to [specific achievements or projects]. [His/Her/Their] ability to [specific ability or contribution] set [him/her/them] apart as a leader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he/she/they] possesses strong [personal quality or trait, e.g., communication, teamwork, problem-solving] skills, making [him/her/them] easy to collaborate with and an advocate for [specific causes or values]. [VGA Board Member's Name] has proven time and again that [he/she/they] is dedicated to [specific mission or goals relevant to the VGA Boa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his/her/their] passion and expertise will be an asset to [Name of VGA Board or Organization]. I wholeheartedly support [his/her/their] nomination and encourage you to give [him/her/them] serious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