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GA Board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the VGA boar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completion percentage: [X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stones achieved: [List key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xt steps: [Outline upcoming tasks and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llenges Encount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any challenges fa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solutions or adjustments being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dget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budget statu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adjustments needed: [If applicable, outline adjus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am Up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am members involved: [List team members and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new hires or changes: [If applicable, describ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pcoming Meet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xt project meeting scheduled for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meeting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 on the VGA board projec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