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VGA Board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project focused on the development and implementation of a VGA board that aims to enhance [specific goals or benefits, e.g., graphics rendering capabilities in educational institutions or DIY electronic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ject will involve [brief description of the project scope and key activities, e.g., designing a VGA board circuit, prototyping, and testing]. The goal is to deliver a robust solution that [specific expected outcom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iv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li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ject is expected to take [insert duration] with key milestone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ilestone 1 -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ilestone 2 -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ilestone 3 -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timated budget for the project is [insert total budget], which includes [brief breakdown of major cos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this project will significantly contribute to [specific impact or improvement in the relevant field]. I would be glad to discuss this proposal in more detail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