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opportunity between [Your Company/Organization] and [Recipient Company/Organization] regarding the development and promotion of our VGA boar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has been at the forefront of [briefly describe your company's expertise and experience in technology or VGA board development]. We believe that by collaborating with [Recipient Company/Organization], we can leverage our combined strengths to achieve [specific goals or objectiv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partnership, we envision [describe potential initiatives or projects, e.g., joint product development, co-marketing strategies, etc.]. We are particularly excited about the potential to [mention any benefits, such as enhanced product quality, market 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meeting to discuss this opportunity further and explore how our collaboration could be mutually beneficial. Please let us know your availability for an initial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 to create innovative solutions in the VGA board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