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rguments, or requests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include any necessary next step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