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roduction of Our Innovative VGA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you to our latest product, the [Product Name], which is a cutting-edge VGA board designed for [brief explanation of use/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Product Name] features [key specifications and benefits], providing [advantage for the user or application]. With its [mention any unique features], we believe it will greatly enhance [describe how it meets customer needs or solves proble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e potential for collaboration and how the [Product Name] can contribute to your projects. Please feel free to reach out at your convenience to arrange a meeting or product demon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VGA board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Website]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