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VGA Board Availability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of VGA boards that your company offers. I am particularly interested in the specifications, pricing, and any compatible models you may have in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models of VGA boar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chnical specifications for each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information and bulk orde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arranty and retur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stimated delivery time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