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VGA Board Mal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VGA board I purchased from [Retailer/Company Name] on [Purchase Date], which has begun to mal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all setup and usage instructions, the board has exhibited [describe the specific issues, e.g., display problems, driver errors]. These issues have significantly impacted my ability to [mention any specific tasks that are aff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troubleshooting steps taken, e.g., updated drivers, checked conn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 additional step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blem persists. I believe this may be a product defect, and I would like to request a [replacement/refund] for the VGA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receipt and any additional documentation regarding my purchase. I hope we can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