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GA Board position at [Organization Name]. With a solid background in [relevant field or experience], I am confident in my ability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qualifications, relevant skills, and experiences related to the VGA Board]. My proven ability to [mention any specific skills or achievements that are relevant to the position] makes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is specific role or organization]. I believe that my expertise in [mention specific relevant areas] aligns well with the goal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, skills, and enthusiasms can contribute to the success of your team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