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/School Name]. We are currently seeking sponsorship for our upcoming project/event, [Project/Event Name], which aims to [brief description of the project/event and it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our project's success, we are seeking to procure a VGA board that will play a crucial role in [explain how the VGA board will be used and its significance]. We believe that partnering with [Recipient's Organization] would greatly contribute to achieving our objectives and provide you with valuable exposure to [mention 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[Recipient's Organization] could consider sponsoring the VGA board. In return for your sponsorship, we would be happy to offer [mention any promotional opportunities, recognition, or benefits fo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o discuss this opportunity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