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my project focused on developing a unique VGA board that aims to [insert brief description of project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tivation behind this project stems from [discuss motivation or problem being addressed]. Our proposed VGA board will feature [list key features or specifications], and we believe it will offer significant advantages in [explain potential application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this project to fruition, I am seeking [mention any support, collaboration, or funding needed]. Collaborating with [Recipient's Company/Organization Name] would greatly enhance our efforts, as [explain why you are reaching out to this specific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ject further and explore potential collaboration. Please let me know if you would be available for a meeting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