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seek your support in acquiring a VGA board for our [project/initiative or specify purpose]. This equipment is crucial for [briefly explain the importance and need of the VGA board]. </w:t>
      </w:r>
    </w:p>
    <w:p>
      <w:pPr>
        <w:pStyle w:val="PreformattedText"/>
        <w:bidi w:val="0"/>
        <w:spacing w:before="0" w:after="0"/>
        <w:jc w:val="left"/>
        <w:rPr/>
      </w:pPr>
      <w:r>
        <w:rPr/>
        <w:t xml:space="preserve">Having the VGA board will enable us to [describe how it will benefit your project or team]. We believe that with your support, we can [mention potential outcomes or improvements]. </w:t>
      </w:r>
    </w:p>
    <w:p>
      <w:pPr>
        <w:pStyle w:val="PreformattedText"/>
        <w:bidi w:val="0"/>
        <w:spacing w:before="0" w:after="0"/>
        <w:jc w:val="left"/>
        <w:rPr/>
      </w:pPr>
      <w:r>
        <w:rPr/>
        <w:t xml:space="preserve">We would greatly appreciate any assistance you can provide, whether it be through funding, a donation, or guidance on where to obtain the needed equipment. If you require any further information or would like to discuss this in more detail, please feel free to reach out to me.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