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GA Boar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specifications for the VGA board as per our recent discussions. Below are the detailed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ener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Video Outpu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lution: [Supported Re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esh Rate: [Refresh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Depth: [Color Dep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ne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Connector: [Connecto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Ports: [List any additional connection ports e.g., HDMI, DV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erformance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GPU Memor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ing Power: [Core Clock Speed and CUDA Cores/Stream Process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ximum Power Consumption: [Wat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pat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ed Operating Systems: [List of Compatible 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Drivers: [Driver Version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Other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ling System: [Cooling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ilt-in Features: [Any integrated features like audio or overclocking cap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clarification regarding these specification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