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GA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seek funding from the VGA Board for [Project Name/Description]. Our organization, [Your Organization Name], is dedicated to [Briefly describe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project is to [Explain the project and its goals]. We believe that this initiative aligns with the VGA Board's priorities and will significantly benefit [target group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unding amount of [amount requested] to support the following key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vity/Expens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vity/Expens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vity/Expens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project proposal, which includes detailed information about our objectives, methodologies, budget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look forward to the opportunity to discuss this project further. Please feel free to contact me at [Your Phone Number] or [Your Email Address]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