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VGA Boar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larify certain terms related to the VGA board agreement we recently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finition of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rm 1]: [Explanation of 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rm 2]: [Explanation of 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regarding the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deadline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