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deepest appreciation for the collaborative efforts between our teams during the recent VGA board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eam's commitment to quality and innovative solutions was instrumental in our success. The synergy we developed not only enhanced our operational efficiency but also fostered a spirit of teamwork that I truly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rtise and insight you brought to the table played a crucial role in overcoming challenges and ensuring a smooth workflow. I am particularly impressed with [specific achievement or contribution] that made a significant difference in the project out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dedication. I look forward to future collaborations that can bring about even greater suc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