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our current needs regarding the VGA board specifications for our upcoming projects. As we have discussed in previous meetings, there is a growing demand for a reliable and high-performance VGA solution that can meet our opera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require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igh resolu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atibility with existing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nhanced durability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st-effective pricing per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prompt provision of detailed information regarding your available products that align with our needs, including pricing, lead times, and warranty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