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discussions regarding the VGA board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previous discussions, decisions, or agreements made regarding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confirm the next steps and any additional information you may need from our team to ensure the successful completion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deadlines or important dates relevant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you require any specific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