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Service, e.g., Visa Application, Document Submis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service] through VFS Global. Below are the details related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/Service Requested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/Request: [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request, including [List the documents]. Please let me know if there are any additional requirements or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