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FS Glob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Your Subject He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[briefly state the purpose of your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relevant to your request or inquiry here, including any necessary personal information, reference number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