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VFS Global Services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FS Global Contact Name or "Customer Service Te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previous inquiry regarding [brief description of your request or service, e.g., "my visa application submitted on [submission date]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current date], I have not yet received an update, and I would appreciate any information you can provide regarding the status of my request. My reference number is [Your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