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correspondence, e.g., inquire about a visa applica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related to your inquiry or request, including your application reference number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