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confirmation of your appointment for the visa application process at VFS Global. Please find the details of your appoint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Date:**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Time:**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:**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s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ing documents as specified in the vis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15 minutes prior to your scheduled appointment time. If you need to reschedule or cancel this appointment, kindly contact us at [Contact Number] or [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VFS Global. We look forward to assisting you with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 Glob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