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ervice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service, e.g., visa application assistance, document verification, etc.] through VFS Global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documentation and am ready to submit my application. Enclosed with this letter are copies of [list the documents you're including, e.g., passport, photographs, application fo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 and any fees that may be applicable. Please let me know if any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