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FS Glob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garding My Rece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experience with VFS Global services during my visa application process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appreciation for [specific positive aspect, e.g., the professionalism of the staff, the efficiency of the process, etc.]. [Provide a brief detail or example to support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issues that I believe could be addressed to improve the overall service. [Describe the issue(s) you faced, provi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[offer any constructive feedback or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efforts of your team and look forward to seeing continuous improvement in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