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holding a valid identification (ID/Passport Number: [ID/Passport Number]), to act on my behalf regarding my visa application process at VF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submitting documents, collecting my passport, and any other necessary actions related to my visa application with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ll information provided will be under my responsibility, and I affirm that this authorization remains effective until the completion of my visa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