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, e.g., Schengen Visa, Tourist Visa, etc.] to [country's name]. Please find enclosed all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Proposed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your prompt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