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request an interview appointment regarding my visa application for [specific visa type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my application on [submission date] and would like to discuss [specific matters you want to address, e.g., additional documents, application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for the interview, and I would be happy to accommodate your schedule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