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FS Globa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your inquiry, application, o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tate your expectations for a response or any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