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FS Glob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Visa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 the process of preparing my application for a [specific type of visa, e.g., Schengen Visa, student visa, etc.]. I would like to request som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quired documents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cessing time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ssociated fees and payment metho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fic guidelines I should follow while submitt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