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VFS Global Services as advertised [where you found the job listing]. With my background in [your field/industry] and my passion for providing exceptional customer servic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experience or achievement that applies to the position]. This experience has equipped me with the skills necessary to [mention specific skills related to the job]. I am particularly drawn to VFS Global Services because of [mention something specific about the company that interests you], and I believe my background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dept at [list relevant skills or experiences that are a fit for the role]. Along with my [insert any other unique qualification], I am confident in my ability to [mention how you can add value to the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skills and experiences align with the needs of VFS Global Services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