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explain the purpose of your letter in one or two sent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a detailed explanation of your request or inquiry, including any relevant information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If applicable, mention any previous correspondence or documentation related to this matter. Be clear and conc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tate any specific requests or actions you would like VFS Global to t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