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Documents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documents for a [Type of Visa] visa. Please find attach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(including copies of relevant pag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hotographs as per spec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Travel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If you require any further information or additional document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