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[concern/inquiry/request] regarding [specific issue or request]. I would like to provide you with the necessary details regarding my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. [Include any specific requests or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