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type of visa] to [country] for the purpose of [briefly explain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ny additional documents relevant to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f there are any issues or if further information is need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