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Appointme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appointment for a visa application at VFS Global. Below are the details of my appoint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licant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ssport Number:**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ointment Date:** [Date of Appoin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ointment Time:** [Time of Appoin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FS Center Location:** [Address of the VFS C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ring all required documents for my visa application to the appointment. Please let me know if there is any additional information I should prepare in ad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